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Střed, příspěvková organizace města Kyjova, Mezi Mlaty 2, 697 01 Kyjov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u w:val="single"/>
        </w:rPr>
        <w:t>telefon: 518 612 039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kolka@msstred.cz</w:t>
        </w:r>
      </w:hyperlink>
      <w:r>
        <w:rPr>
          <w:rFonts w:cs="Times New Roman" w:ascii="Times New Roman" w:hAnsi="Times New Roman"/>
          <w:u w:val="single"/>
        </w:rPr>
        <w:tab/>
        <w:t>datová schránka: 24763bc________________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Zplnomocnění k převzetí dítě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y, níže podepsaní zákonní zástupci dítět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jméno dítěte)……………………………………………………………………………..nar.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tem …………………………………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tímto  </w:t>
      </w:r>
      <w:r>
        <w:rPr>
          <w:sz w:val="24"/>
        </w:rPr>
        <w:t>zplnomocň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(jméno a příjme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r…………………………………..bytem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ý/á/ je ve vztahu k našemu dítěti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bírání a odvádění dítěte z Mateřské školy Střed Kyjov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hlašujeme, že uvedená osoba je způsobilá k převzetí a doprovodu našeho dítěte z mateřské školy.</w:t>
      </w:r>
    </w:p>
    <w:p>
      <w:pPr>
        <w:pStyle w:val="Normal"/>
        <w:rPr/>
      </w:pPr>
      <w:r>
        <w:rPr>
          <w:sz w:val="24"/>
        </w:rPr>
        <w:t xml:space="preserve">Souhlasíme, aby nás zastupovala při převzetí dítěte pravidelně v průběhu celého školního roku 2024/2025.  </w:t>
      </w:r>
    </w:p>
    <w:p>
      <w:pPr>
        <w:pStyle w:val="Normal"/>
        <w:rPr/>
      </w:pPr>
      <w:r>
        <w:rPr>
          <w:sz w:val="24"/>
        </w:rPr>
        <w:t>Zmocněnec je poučen o povinnosti prokázat svou totožnost zástupci Mateřské školy Střed Kyjov i o dalších povinnostech spojených s vyzvednutím dítěte z mateřské školy, stejně tak i o povinnosti respektovat Školní řad Mateřské školy Střed Kyjov.</w:t>
      </w:r>
    </w:p>
    <w:p>
      <w:pPr>
        <w:pStyle w:val="Normal"/>
        <w:rPr>
          <w:sz w:val="24"/>
        </w:rPr>
      </w:pPr>
      <w:r>
        <w:rPr>
          <w:sz w:val="24"/>
        </w:rPr>
        <w:t>V případě jakékoliv nehody přebíráme veškerou zodpově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yjově dne ……………………………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ní zástup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..  ……………..podpis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………………………………………..podpis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stre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Mateřská škola</dc:creator>
  <dc:description/>
  <cp:keywords/>
  <dc:language>en-US</dc:language>
  <cp:lastModifiedBy>Uživatel systému Windows</cp:lastModifiedBy>
  <cp:lastPrinted>2024-06-07T11:12:00Z</cp:lastPrinted>
  <dcterms:modified xsi:type="dcterms:W3CDTF">2024-06-07T09:12:00Z</dcterms:modified>
  <cp:revision>9</cp:revision>
  <dc:subject/>
  <dc:title>Zplnomocnění</dc:title>
</cp:coreProperties>
</file>